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3908"/>
      </w:tblGrid>
      <w:tr>
        <w:trPr>
          <w:trHeight w:val="1554" w:hRule="atLeast"/>
          <w:cantSplit w:val="true"/>
        </w:trPr>
        <w:tc>
          <w:tcPr>
            <w:tcW w:w="3960" w:type="dxa"/>
            <w:tcBorders>
              <w:bottom w:val="single" w:sz="12" w:space="0" w:color="008000"/>
            </w:tcBorders>
          </w:tcPr>
          <w:p>
            <w:pPr>
              <w:pStyle w:val="TextBody"/>
              <w:rPr/>
            </w:pPr>
            <w:r>
              <w:rPr>
                <w:rFonts w:cs="Roman Eurasian;Times New Roman" w:ascii="Roman Eurasian;Times New Roman" w:hAnsi="Roman Eurasian;Times New Roman"/>
                <w:sz w:val="24"/>
                <w:szCs w:val="24"/>
              </w:rPr>
              <w:t>РЕСПУБЛИК</w:t>
            </w:r>
            <w:r>
              <w:rPr>
                <w:rFonts w:cs="Roman Eurasian;Times New Roman" w:ascii="Roman Eurasian;Times New Roman" w:hAnsi="Roman Eurasian;Times New Roman"/>
                <w:sz w:val="24"/>
                <w:szCs w:val="24"/>
                <w:lang w:val="ru-RU"/>
              </w:rPr>
              <w:t>А</w:t>
            </w:r>
            <w:r>
              <w:rPr>
                <w:rFonts w:cs="Roman Eurasian;Times New Roman" w:ascii="Roman Eurasian;Times New Roman" w:hAnsi="Roman Eurasian;Times New Roman"/>
                <w:sz w:val="24"/>
                <w:szCs w:val="24"/>
              </w:rPr>
              <w:t xml:space="preserve">  ТАТАРСТАН  </w:t>
            </w:r>
          </w:p>
          <w:p>
            <w:pPr>
              <w:pStyle w:val="TextBody"/>
              <w:rPr>
                <w:rFonts w:ascii="Roman Eurasian;Times New Roman" w:hAnsi="Roman Eurasian;Times New Roman" w:cs="Roman Eurasian;Times New Roman"/>
                <w:sz w:val="16"/>
                <w:szCs w:val="16"/>
                <w:lang w:val="ru-RU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ИСПОЛНИТЕЛЬНЫЙ КОМИТЕТ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ЗЕЛЕНОДОЛЬСК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МУНИЦИПАЛЬНОГО 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РАЙОН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  <w:lang w:val="tt-RU"/>
              </w:rPr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 xml:space="preserve">41а, Ленина ул.,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be-BY"/>
              </w:rPr>
              <w:t>г.Зеленодольск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, 422550</w:t>
            </w:r>
          </w:p>
        </w:tc>
        <w:tc>
          <w:tcPr>
            <w:tcW w:w="1852" w:type="dxa"/>
            <w:tcBorders>
              <w:bottom w:val="single" w:sz="12" w:space="0" w:color="008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lang w:val="en-US" w:eastAsia="en-US"/>
              </w:rPr>
              <w:drawing>
                <wp:inline distT="0" distB="0" distL="0" distR="0">
                  <wp:extent cx="86550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bottom w:val="single" w:sz="12" w:space="0" w:color="008000"/>
            </w:tcBorders>
          </w:tcPr>
          <w:p>
            <w:pPr>
              <w:pStyle w:val="Normal"/>
              <w:ind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24"/>
                <w:szCs w:val="24"/>
                <w:lang w:val="be-BY"/>
              </w:rPr>
              <w:t>ТАТАРСТАН  РЕСПУБЛИКАСЫ</w:t>
            </w:r>
          </w:p>
          <w:p>
            <w:pPr>
              <w:pStyle w:val="Normal"/>
              <w:ind w:right="-108" w:hanging="0"/>
              <w:rPr>
                <w:rFonts w:ascii="Roman Eurasian;Times New Roman" w:hAnsi="Roman Eurasian;Times New Roman" w:cs="Roman Eurasian;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ЗЕЛЕНОДОЛ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ЬСК</w:t>
              <w:br/>
              <w:t xml:space="preserve">МУНИЦИПАЛЬ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РАЙОН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ЫНЫ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tt-RU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 БАШКАРМА КОМИТЕТЫ </w:t>
            </w:r>
          </w:p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</w:rPr>
            </w:pPr>
            <w:r>
              <w:rPr>
                <w:rFonts w:eastAsia="Roman Eurasian;Times New Roman" w:cs="Roman Eurasian;Times New Roman" w:ascii="Roman Eurasian;Times New Roman" w:hAnsi="Roman Eurasian;Times New Roman"/>
                <w:sz w:val="18"/>
                <w:szCs w:val="18"/>
              </w:rPr>
              <w:t xml:space="preserve">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 xml:space="preserve">41а, Ленин ур.,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be-BY"/>
              </w:rPr>
              <w:t>Зеленодольск ш.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, 4225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_Times NR;Times New Roman" w:hAnsi="T_Times NR;Times New Roman" w:cs="T_Times NR;Times New Roman"/>
                <w:color w:val="FF0000"/>
                <w:sz w:val="4"/>
                <w:szCs w:val="4"/>
              </w:rPr>
            </w:pPr>
            <w:r>
              <w:rPr>
                <w:rFonts w:cs="T_Times NR;Times New Roman" w:ascii="T_Times NR;Times New Roman" w:hAnsi="T_Times NR;Times New Roman"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_Times NR;Times New Roman" w:ascii="T_Times NR;Times New Roman" w:hAnsi="T_Times NR;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4"/>
          <w:szCs w:val="24"/>
        </w:rPr>
      </w:pPr>
      <w:r>
        <w:rPr>
          <w:rFonts w:cs="T_Times NR;Times New Roman" w:ascii="T_Times NR;Times New Roman" w:hAnsi="T_Times NR;Times New Roman"/>
          <w:b/>
          <w:bCs/>
          <w:sz w:val="24"/>
          <w:szCs w:val="24"/>
        </w:rPr>
        <w:t>КАРАР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>“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>__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  <w:u w:val="single"/>
              </w:rPr>
              <w:t>01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>__” ____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  <w:u w:val="single"/>
              </w:rPr>
              <w:t>10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>___ 20_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  <w:u w:val="single"/>
              </w:rPr>
              <w:t>14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>_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  <w:lang w:val="be-BY"/>
              </w:rPr>
              <w:t>г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 xml:space="preserve">.                                                                            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  <w:lang w:val="be-BY"/>
              </w:rPr>
              <w:t>№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 xml:space="preserve"> ____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  <w:u w:val="single"/>
              </w:rPr>
              <w:t>1949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3828" w:hanging="0"/>
        <w:jc w:val="both"/>
        <w:rPr>
          <w:sz w:val="25"/>
          <w:szCs w:val="25"/>
        </w:rPr>
      </w:pPr>
      <w:r>
        <w:rPr>
          <w:sz w:val="25"/>
          <w:szCs w:val="25"/>
        </w:rPr>
        <w:t>Об утверждении нормативов финансирования деятельности дошкольных образовательных организаций муниципального образования «Зеленодольский муниципальный район» на 2015 го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99 Закона Российской Федерации от 29.12.2012 №273 «Об образовании в Российской Федерации», пунктом 11 части 1 статьи 15 Федерального закона от 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и Уставом муниципального образования «Зеленодольский муниципальный район» Исполнительный комитет муниципального образования «Зеленодольский муниципальный район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/>
      </w:pPr>
      <w:r>
        <w:rPr>
          <w:sz w:val="25"/>
          <w:szCs w:val="25"/>
        </w:rPr>
        <w:t>Утвердить на 20</w:t>
      </w:r>
      <w:r>
        <w:rPr>
          <w:sz w:val="25"/>
          <w:szCs w:val="25"/>
          <w:lang w:val="en-US"/>
        </w:rPr>
        <w:t>15</w:t>
      </w:r>
      <w:r>
        <w:rPr>
          <w:sz w:val="25"/>
          <w:szCs w:val="25"/>
        </w:rPr>
        <w:t xml:space="preserve"> год прилагаемые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5"/>
          <w:szCs w:val="25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Зеленодольский муниципальный район»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5"/>
          <w:szCs w:val="25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Зеленодольский муниципальный район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5"/>
          <w:szCs w:val="25"/>
        </w:rPr>
        <w:t>Руководителю МУ «Финансово-бюджетная палата Зеленодольского муниципального района» Дёгтевой О.П. обеспечить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5 год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Афанасьеву Р.В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sectPr>
          <w:type w:val="nextPage"/>
          <w:pgSz w:w="11906" w:h="16838"/>
          <w:pgMar w:left="1417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5"/>
          <w:szCs w:val="25"/>
        </w:rPr>
        <w:t xml:space="preserve">Руководитель </w:t>
        <w:tab/>
        <w:tab/>
        <w:tab/>
        <w:tab/>
        <w:tab/>
        <w:tab/>
        <w:tab/>
        <w:tab/>
        <w:tab/>
        <w:t xml:space="preserve">      С.Г. Егоров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jc w:val="both"/>
        <w:rPr/>
      </w:pPr>
      <w:r>
        <w:rPr>
          <w:sz w:val="28"/>
          <w:szCs w:val="28"/>
        </w:rPr>
        <w:t xml:space="preserve">постановлением Исполнительного комитета муниципального образования «Зеленодольский муниципальный район» 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_______20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муниципального образования «Зеленодоль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8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3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8</w:t>
            </w:r>
          </w:p>
        </w:tc>
      </w:tr>
      <w:tr>
        <w:trPr>
          <w:trHeight w:val="14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6</w:t>
            </w:r>
          </w:p>
        </w:tc>
      </w:tr>
    </w:tbl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2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8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4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12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1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7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4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9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2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7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18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6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сполнительного комитета муниципального образования «Зеленодольский муниципальный район» 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_______20__ № 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Зеленодольский муниципальный район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numPr>
          <w:ilvl w:val="0"/>
          <w:numId w:val="2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</w:t>
      </w:r>
    </w:p>
    <w:p>
      <w:pPr>
        <w:pStyle w:val="Style2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20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/>
    <w:rPr>
      <w:rFonts w:ascii="T_Times NR;Times New Roman" w:hAnsi="T_Times NR;Times New Roman" w:cs="T_Times NR;Times New Roman"/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T_Times NR;Times New Roman" w:hAnsi="T_Times NR;Times New Roman" w:cs="T_Times NR;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8:00Z</dcterms:created>
  <dc:creator>adm</dc:creator>
  <dc:description/>
  <dc:language>en-US</dc:language>
  <cp:lastModifiedBy>Диляра</cp:lastModifiedBy>
  <cp:lastPrinted>2005-12-19T15:25:00Z</cp:lastPrinted>
  <dcterms:modified xsi:type="dcterms:W3CDTF">2015-01-30T09:38:00Z</dcterms:modified>
  <cp:revision>2</cp:revision>
  <dc:subject/>
  <dc:title>OAOA?NOAI</dc:title>
</cp:coreProperties>
</file>